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ross Count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cus Walla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olyn Leona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sario Olade 4.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inique William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occ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dgar Avi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guel Cast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ramiah Johns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ed Lope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istian Rodrique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sus Rodriquez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hee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ejah Coop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antana Diam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nesha Gibbo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quesha Webb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Football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Darius All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nold Shead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Tenn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lissa Almanz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yzly Ayva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ssana Castro-4.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izabeth Gutierre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ssica Milli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yra Pere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xmara Rodriquez 4.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olleyb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ra Tanner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orth Chicago Community High School</w:t>
    </w:r>
  </w:p>
  <w:p>
    <w:pPr>
      <w:pStyle w:val="Header"/>
      <w:jc w:val="center"/>
      <w:rPr/>
    </w:pPr>
    <w:r>
      <w:rPr/>
      <w:t xml:space="preserve">Athlete Academic of 3.0 - 4.0 </w:t>
    </w:r>
  </w:p>
  <w:p>
    <w:pPr>
      <w:pStyle w:val="Header"/>
      <w:jc w:val="center"/>
      <w:rPr/>
    </w:pPr>
    <w:r>
      <w:rPr/>
      <w:t>2010-2011 Fall Spor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52:00Z</dcterms:created>
  <dc:creator>Kim Humann</dc:creator>
  <dc:description/>
  <cp:keywords/>
  <dc:language>en-US</dc:language>
  <cp:lastModifiedBy>jhentschel</cp:lastModifiedBy>
  <cp:lastPrinted>2010-11-03T11:21:00Z</cp:lastPrinted>
  <dcterms:modified xsi:type="dcterms:W3CDTF">2010-11-13T17:52:00Z</dcterms:modified>
  <cp:revision>2</cp:revision>
  <dc:subject/>
  <dc:title/>
</cp:coreProperties>
</file>