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To:</w:t>
        <w:tab/>
        <w:tab/>
        <w:t>AD’s &amp; Bowling Coaches – NS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om:</w:t>
        <w:tab/>
        <w:tab/>
        <w:t>Jim Hentschel – Resource 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ject:</w:t>
        <w:tab/>
        <w:t xml:space="preserve">Preseason Bowling  - November 2, 201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tab/>
        <w:tab/>
        <w:t>November 12, 2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The coaches were introduced.  Lindsey Segall will be the new coach at Libertyville High School and Julie Shepard has joined Lakes Community High School as their JV coa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The schedule for this season was reviewed.  The lane situation was discussed and teams have switched to accommodate the remodeling of the alley.  It is expected to be available for use by the high school teams by November, 20, 2010.  Updates will be provide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The schedule for next season was reviewed.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The Guidelines were reviewed and there were no suggestions m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The conference tournament to be hosted by Stevenson at Eskape Lanes.  Lori Nichols is the contact should any teams which to practice there before the tourna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86"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7:31:00Z</dcterms:created>
  <dc:creator>jhentschel</dc:creator>
  <dc:description/>
  <cp:keywords/>
  <dc:language>en-US</dc:language>
  <cp:lastModifiedBy>jhentschel</cp:lastModifiedBy>
  <dcterms:modified xsi:type="dcterms:W3CDTF">2010-11-13T17:51:00Z</dcterms:modified>
  <cp:revision>4</cp:revision>
  <dc:subject/>
  <dc:title/>
</cp:coreProperties>
</file>