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-season Bowling Meeting -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riday, January 29, 2010 – 8 a.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es Lanes – Round Lake, 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ll schools were present for the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ttachment # 1 is a copy of the standings for this year.  Congratulations to Antioch and to Libertyville – Division Champions and Antioch – Conference Champ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Attachment # 2 is a copy of the Schedule for 2010.  The method for developing the schedule was review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The format of the Conference Tournament was reviewed.  Mike Mizwicki thanked Robert Spigner who will be scoring the event.  The Coaches discussed at length moving a JV player to varsity.  At the conclusion of the discussion, the coaches followed the format that was followed throughout the sea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 The coaches were going to review options to again present to the Conference to allow the movement of JV players to the Varsity team.  The coaches discussed safety as a concern.  The coaches were reminded that this would require a change to not only the guidelines but to the Constitu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No guideline changes were proposed at this time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6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6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auto" w:line="240"/>
      <w:ind w:left="0" w:hanging="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9:00Z</dcterms:created>
  <dc:creator>jhentschel</dc:creator>
  <dc:description/>
  <cp:keywords/>
  <dc:language>en-US</dc:language>
  <cp:lastModifiedBy>jhentschel</cp:lastModifiedBy>
  <cp:lastPrinted>2009-01-31T12:29:00Z</cp:lastPrinted>
  <dcterms:modified xsi:type="dcterms:W3CDTF">2010-03-24T15:59:00Z</dcterms:modified>
  <cp:revision>8</cp:revision>
  <dc:subject/>
  <dc:title/>
</cp:coreProperties>
</file>