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Lane Locations and Phone Numbers</w:t>
      </w:r>
    </w:p>
    <w:p>
      <w:pPr>
        <w:pStyle w:val="Normal"/>
        <w:rPr>
          <w:rFonts w:ascii="Kristen ITC" w:hAnsi="Kristen ITC" w:cs="Kristen ITC"/>
          <w:sz w:val="4"/>
          <w:szCs w:val="4"/>
        </w:rPr>
      </w:pPr>
      <w:r>
        <w:rPr>
          <w:rFonts w:cs="Kristen ITC" w:ascii="Kristen ITC" w:hAnsi="Kristen ITC"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ti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ioch Lanes</w:t>
        <w:tab/>
        <w:tab/>
        <w:tab/>
        <w:t>750 W. Route 173, Antioch</w:t>
        <w:tab/>
        <w:tab/>
        <w:tab/>
        <w:t>1-847-395-115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Buffalo G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lington Heights Lanes</w:t>
        <w:tab/>
        <w:t>3435 Kennicott Ave., Arlington Hts.</w:t>
        <w:tab/>
        <w:t>1-847-255-6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kes Bowl</w:t>
        <w:tab/>
        <w:tab/>
        <w:tab/>
        <w:t>601 Railroad Ave., Round Lake, IL</w:t>
        <w:tab/>
        <w:tab/>
        <w:t>1-847-546-26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/>
        <w:t>Grayslake Cent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ristofs</w:t>
        <w:tab/>
        <w:tab/>
        <w:tab/>
        <w:t>421 W. Rollins Rd., Round Lake</w:t>
        <w:tab/>
        <w:tab/>
        <w:t>1-847-546-25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ac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odview Lanes</w:t>
        <w:tab/>
        <w:tab/>
        <w:t xml:space="preserve">11 Woodview Drive, Elgin </w:t>
        <w:tab/>
        <w:tab/>
        <w:tab/>
        <w:t>1-847-695-37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/>
        <w:t>Lake Zu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er Park Lanes</w:t>
        <w:tab/>
        <w:tab/>
        <w:t>21080 N. Rand Road, Lake Zurich</w:t>
        <w:tab/>
        <w:tab/>
        <w:t>1-847-550-507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/>
        <w:t>La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ioch Lanes</w:t>
        <w:tab/>
        <w:tab/>
        <w:tab/>
        <w:t>750 W. Route 173, Antioch</w:t>
        <w:tab/>
        <w:tab/>
        <w:tab/>
        <w:t>1-847-395-115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iberty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keside Lanes</w:t>
        <w:tab/>
        <w:tab/>
        <w:t>900 S. Lake, Mundelein</w:t>
        <w:tab/>
        <w:tab/>
        <w:tab/>
        <w:t>1-847-949-57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orth Chicago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>Bertrand Lanes</w:t>
        <w:tab/>
        <w:tab/>
        <w:t>2616 Washington, Waukegan</w:t>
        <w:tab/>
        <w:tab/>
        <w:t>1-847-336-2240</w:t>
      </w:r>
      <w:r>
        <w:rPr>
          <w:sz w:val="8"/>
          <w:szCs w:val="8"/>
        </w:rPr>
        <w:tab/>
      </w:r>
    </w:p>
    <w:p>
      <w:pPr>
        <w:pStyle w:val="Normal"/>
        <w:rPr/>
      </w:pPr>
      <w:r>
        <w:rPr/>
        <w:t>Pala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unswick Zone</w:t>
        <w:tab/>
        <w:tab/>
        <w:t>519 S. Consumers Ave., Palatine</w:t>
        <w:tab/>
        <w:tab/>
        <w:t>1-847-392-829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Rockf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rry Bowl</w:t>
        <w:tab/>
        <w:tab/>
        <w:tab/>
        <w:t>7171 Cherryvale North Blvd., Rockford</w:t>
        <w:tab/>
        <w:t>1-815-332-959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eve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kape Lanes</w:t>
        <w:tab/>
        <w:tab/>
        <w:tab/>
        <w:t>350 McHenry Road, Buffalo Grove</w:t>
        <w:tab/>
        <w:tab/>
        <w:t>1-847-821-90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ream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wling and Beyond</w:t>
        <w:tab/>
        <w:tab/>
        <w:t>1232 E. Irving Park Rd., Streamwood</w:t>
        <w:tab/>
        <w:t>1-630-837-58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ernon H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wthorn Lanes</w:t>
        <w:tab/>
        <w:tab/>
        <w:t xml:space="preserve">316 Center Dr., Vernon Hills </w:t>
        <w:tab/>
        <w:tab/>
        <w:t>1-847-367-16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aco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D Bowling Lanes </w:t>
        <w:tab/>
        <w:tab/>
        <w:t>Roberts Road &amp; Rt. 176, Island Lake</w:t>
        <w:tab/>
        <w:t>1-847-526-503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ar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rtrand Lanes</w:t>
        <w:tab/>
        <w:tab/>
        <w:t>2616 Washington, Waukegan</w:t>
        <w:tab/>
        <w:tab/>
        <w:t>1-847-336-224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est Aur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MF Valley Lanes</w:t>
        <w:tab/>
        <w:tab/>
        <w:t>310 S. Lincolnway, N. Aurora</w:t>
        <w:tab/>
        <w:tab/>
        <w:t>1-630-896-351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Zion-Benton</w:t>
      </w:r>
    </w:p>
    <w:p>
      <w:pPr>
        <w:pStyle w:val="Normal"/>
        <w:rPr/>
      </w:pPr>
      <w:r>
        <w:rPr>
          <w:sz w:val="22"/>
          <w:szCs w:val="22"/>
        </w:rPr>
        <w:tab/>
        <w:t>Sunset Lanes</w:t>
        <w:tab/>
        <w:tab/>
        <w:tab/>
        <w:t>2015 N. Lewis Ave., Waukegan</w:t>
        <w:tab/>
        <w:tab/>
        <w:t>1-847-336-8001</w:t>
      </w:r>
      <w:r>
        <w:rPr/>
        <w:t xml:space="preserve"> </w:t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ind w:firstLine="288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57:00Z</dcterms:created>
  <dc:creator>Miller Family</dc:creator>
  <dc:description/>
  <dc:language>en-US</dc:language>
  <cp:lastModifiedBy>Beth Miller</cp:lastModifiedBy>
  <cp:lastPrinted>2004-11-17T14:14:00Z</cp:lastPrinted>
  <dcterms:modified xsi:type="dcterms:W3CDTF">2008-01-26T00:07:00Z</dcterms:modified>
  <cp:revision>8</cp:revision>
  <dc:subject/>
  <dc:title>“The Coach’s Eye”</dc:title>
</cp:coreProperties>
</file>